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aleontology</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geologic time scale is based principally on the relative ages of sequences of sedimentary strata. Establishing the ages of strata within a region, as well as the ages of strata in other regions and on different continents, involves stratigraphic correlation from place to place. Although correlation of strata over modest distances often can be accomplished by tracing particular beds from place to place, correlation over long distances and over the oceans almost invariably involves comparison of fossils. With rare exceptions, fossils occur only in sedimentary strata. Paleontology, which is the science of ancient life and deals with fossils, is mutually interdependent with stratigraphy and with historical geology. Paleontology also may be considered to be a branch of biology.</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ganic evolution is the essential principle involved in the use of fossils for stratigraphic correlation. It incorporates progressive irreversible changes in the succession of organisms through time. A small proportion of types of organisms has undergone little or no apparent change over long intervals of geologic time, but most organisms have progressively changed, and earlier forms have become extinct and, in turn, have been succeeded by more modern forms. Organisms preserved as fossils that lived over a relatively short span of geologic time and that were geographically widespread are particularly useful for stratigraphic correlation. These fossils are indexes of relative geologic age and may be termed index fossil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ssils play another major role in geology because they serve as indicators of ancient environments. Specialists called paleoecologists seek to determine the environmental conditions under which a fossil organism lived and the physical and biological constraints on those conditions. Did the organism live in the seas, lakes, or bogs? In what type of biological community did it live? What was its food chain? In short, what ecological niche did the organism occupy? Because oil and natural gas only accumulate in restricted environments, paleoecology can offer useful information for fossil fuel exploration.</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Petroleum</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troleum is a complex mixture of hydrocarbons that occur in Earth in liquid, gaseous, or solid form. The term is often restricted to the liquid form, commonly called crude oil, but, as a technical term, petroleum also includes natural gas and the viscous or solid form known as bitumen, which is found in tar sands. The liquid and gaseous phases of petroleum constitute the most important of the primary fossil fuel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quid and gaseous hydrocarbons are so intimately associated in nature that it has become customary to shorten the expression “petroleum and natural gas” to “petroleum” when referring to both. The word petroleum (literally “rock oil” from the Latin </w:t>
      </w:r>
      <w:r>
        <w:rPr>
          <w:rFonts w:cs="Times New Roman" w:ascii="Times New Roman" w:hAnsi="Times New Roman"/>
          <w:i/>
          <w:sz w:val="28"/>
          <w:szCs w:val="28"/>
          <w:lang w:val="en-US"/>
        </w:rPr>
        <w:t>petra</w:t>
      </w:r>
      <w:r>
        <w:rPr>
          <w:rFonts w:cs="Times New Roman" w:ascii="Times New Roman" w:hAnsi="Times New Roman"/>
          <w:sz w:val="28"/>
          <w:szCs w:val="28"/>
          <w:lang w:val="en-US"/>
        </w:rPr>
        <w:t xml:space="preserve">, “rock” or “stone,” and </w:t>
      </w:r>
      <w:r>
        <w:rPr>
          <w:rFonts w:cs="Times New Roman" w:ascii="Times New Roman" w:hAnsi="Times New Roman"/>
          <w:i/>
          <w:sz w:val="28"/>
          <w:szCs w:val="28"/>
          <w:lang w:val="en-US"/>
        </w:rPr>
        <w:t>oleum</w:t>
      </w:r>
      <w:r>
        <w:rPr>
          <w:rFonts w:cs="Times New Roman" w:ascii="Times New Roman" w:hAnsi="Times New Roman"/>
          <w:sz w:val="28"/>
          <w:szCs w:val="28"/>
          <w:lang w:val="en-US"/>
        </w:rPr>
        <w:t>, “oil”) was first used in 1556 in a treatise published by the German mineralogist Georg Bauer, known as Georgius Agricol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burning of all fossil fuels (coal and biomass included) releases large quantities of carbon dioxide (CO2) into the atmosphere. The CO2 molecules do not allow much of the long-wave solar radiation absorbed by Earth’s surface to reradiate from the surface and escape into space. The CO2 absorbs upward-propagating infrared radiation and reemits a portion of it downward, causing the lower atmosphere to remain warmer than it would otherwise be. This phenomenon has the effect of enhancing Earth’s natural greenhouse effect, producing what scientists refer to as anthropogenic (human-generated) global warming. There is substantial evidence that higher concentrations of CO2 and other greenhouse gases have contributed greatly to the increase of Earth’s near-surface mean temperature since 1950.</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Significance of petroleum in modern tim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ignificance of oil as a world energy source is difficult to overdramatize. The growth in energy production during the 20th century was unprecedented, and increasing oil production has been by far the major contributor to that growth. By the 21st century an immense and intricate value chain was moving approximately 100 million barrels of oil per day from producers to consumers. The production and consumption of oil is of vital importance to international relations and has frequently been a decisive factor in the determination of foreign policy. The position of a country in this system depends on its production capacity as related to its consumption. The possession of oil deposits is sometimes the determining factor between a rich and a poor country. For any country, the presence or absence of oil has major economic consequenc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Geomorphology</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omorphology is literally the study of the form or shape of the Earth, but it deals principally with the topographical features of the Earth’s surface. It is concerned with the classification, description, and origin of landforms. The configuration of the Earth’s surface reflects to some degree virtually all of the processes that take place at or close to the surface as well as those that occur deep in the crust. The intricate details of the shape of a mountain range, for example, result more or less directly from the processes of erosion that progressively remove material from the range. The spectrum of erosive processes includes weathering and soil-forming processes and transportation of materials by running water, wind action, and mass movement. Glacial processes have been particularly influential in many mountainous regions. These processes are destructional in the sense that they modify and gradually destroy the previous form of the range. Also important in governing the external shape of the range are the constructional processes that are responsible for uplift of the mass of rock from which the range has been sculptured. A volcanic cone, for example, may be created by the successive outpouring of lava, perhaps coupled with intermittent ejection of volcanic ash and tuff. If the cone has been built up rapidly, so that there has been relatively little time for erosive processes to modify its form, its shape is governed chiefly by the constructional processes involved in the outpouring of volcanic material. But the forces of erosion begin to modify the shape of a volcanic landform almost immediately and continue indefinitely. Thus, at no time can its shape be regarded as purely constructional or purely destructional, for its shape is necessarily a consequence of the interplay of these two major classes of process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vestigating the processes that influence landforms is an important aspect of geomorphology. These processes include the weathering caused by the action of solutions of atmospheric carbon dioxide and oxygen in water on exposed rocks; the activity of streams and lakes; the transport and deposition of dust and sand by wind; the movement of material through downhill creep of soil and rock and by landslides and mudflows; and shoreline processes that involve the mechanics and effects of waves and currents. Study of these different types of processes forms subdisciplines that exist more or less in their own righ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Oil and natural gas</w:t>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the last half of the 20th century, the consumption of petroleum products increased sharply. This led to a depletion of many existing oil fields, notably in the United States, and intensive efforts to find new deposit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rude oil and natural gas in commercial quantities are generally found in sedimentary rocks along rifted continental margins and in intracontinental basins. Such environments exhibit the particular combination of geologic conditions and rock types and structures conducive to the formation and accumulation of liquid and gaseous hydrocarbons. They contain suitable source rocks (organically rich sedimentary rocks such as black shale), reservoir rocks (those of high porosity and permeability capable of holding the oil and gas that migrate into them), and overlying impermeable rocks that prevent the further upward movement of the fluids. These so-called cap rocks form petroleum traps, which may be either structural or stratigraphic depending on whether they were produced by crustal deformation or original sedimentation patter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troleum geologists concentrate their search for oil deposits in such geologic settings, mapping both the surface and subsurface features of a promising area in great detail. Geologic surface maps show subcropping sedimentary rocks and features associated with structural traps such as ridges formed by anticlines during the early stages of folding and lineations produced by fault ruptures. Maps of this kind may be based on direct observation or may be constructed with photographs taken from aircraft and Earth-orbiting satellites, particularly of terrain in remote areas. Subsurface maps reveal possible hidden underground structures and lateral variations in sedimentary rock bodies that might form a petroleum trap. The presence of such features can be detected by various means, including gravity measurements, seismic methods, and the analysis of borehole samples from exploratory drilling. </w:t>
      </w:r>
    </w:p>
    <w:p>
      <w:pPr>
        <w:pStyle w:val="Normal"/>
        <w:spacing w:lineRule="exact" w:line="360" w:before="0" w:after="0"/>
        <w:ind w:firstLine="709"/>
        <w:jc w:val="both"/>
        <w:rPr/>
      </w:pPr>
      <w:r>
        <w:rPr>
          <w:rFonts w:cs="Times New Roman" w:ascii="Times New Roman" w:hAnsi="Times New Roman"/>
          <w:sz w:val="28"/>
          <w:szCs w:val="28"/>
          <w:lang w:val="en-US"/>
        </w:rPr>
        <w:t>Another method used by petroleum geologists in exploratory areas involves the sampling of surface waters from swamps, streams, or lakes. The water samples are analyzed for traces of hydrocarbons, the presence of which would indicate seepage from a subsurface petroleum trap. This geochemical technique, along with seismic profiling, is often used to search for offshore petroleum accumulatio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Geologic time</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ologic time is the extensive interval of time occupied by the geologic history of Earth. Formal geologic time begins at the start of the Archean Eon (4.0 billion to 2.5 billion years ago) and continues to the present day. Modern geologic time scales additionally often include the Hadean Eon, which is an informal interval that extends from about 4.6 billion years ago (corresponding to Earth’s initial formation) to 4.0 billion years ago. Geologic time is, in effect, that segment of Earth history that is represented by and recorded in the planet’s rock strat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geologic time scale is the “calendar” for events in Earth history. It subdivides all time into named units of abstract time called – in descending order of duration – eons, eras, periods, epochs, and ages. The enumeration of those geologic time units is based on stratigraphy, which is the correlation and classification of rock strata. The fossil forms that occur in the rocks provide the chief means of establishing a geologic time scale. One of the most widely used standard charts showing the relationships between the various intervals of geologic time is the International Chronostratigraphic Chart, which is maintained by the International Commission on Stratigraphy (IC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cause living things have undergone evolutionary changes over geologic time, particular kinds of organisms are characteristic of particular parts of the geologic record. By correlating the strata in which certain types of fossils are found, the geologic history of various regions – and of Earth as a whole – can be reconstructed. The relative geologic time scale developed from the fossil record has been numerically quantified by means of absolute dates obtained with radiometric dating method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Geochronology</w:t>
      </w:r>
    </w:p>
    <w:p>
      <w:pPr>
        <w:pStyle w:val="Normal"/>
        <w:spacing w:lineRule="exact" w:line="360" w:before="0" w:after="0"/>
        <w:ind w:firstLine="709"/>
        <w:jc w:val="both"/>
        <w:rPr/>
      </w:pPr>
      <w:r>
        <w:rPr>
          <w:rFonts w:cs="Times New Roman" w:ascii="Times New Roman" w:hAnsi="Times New Roman"/>
          <w:sz w:val="28"/>
          <w:szCs w:val="28"/>
          <w:lang w:val="en-US"/>
        </w:rPr>
        <w:t>Geochronology is a field of scientific investigation concerned with determining the age and history of Earth’s rocks and rock assemblages. Such time determinations are made and the record of past geologic events is deciphered by studying the distribution and succession of rock strata, as well as the character of the fossil organisms preserved within the strat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ntific knowledge of Earth’s geologic history has advanced significantly since the development of radiometric dating, a method of age determination based on the principle that radioactive atoms in geologic materials decay at constant, known rates to daughter atoms.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Sedimentary rock</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dimentary rocks are rocks formed at or near the Earth’s surface by the accumulation and lithification of sediment (detrital rock) or by the precipitation from solution at normal surface temperatures (chemical rock). Sedimentary rocks are the most common rocks exposed on the Earth’s surface but are only a minor constituent of the entire crust, which is dominated by igneous and metamorphic rock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dimentary rocks are produced by the weathering of preexisting rocks and the subsequent transportation and deposition of the weathering products. Weathering refers to the various processes of physical disintegration and chemical decomposition that occur when rocks at the Earth’s surface are exposed to the atmosphere (mainly in the form of rainfall) and the hydrosphere. These processes produce soil, unconsolidated rock detritus, and components dissolved in groundwater and runoff. Erosion is the process by which weathering products are transported away from the weathering site, either as solid material or as dissolved components, eventually to be deposited as sediment. Any unconsolidated deposit of solid weathered material constitutes sediment. It can form as the result of deposition of grains from moving bodies of water or wind, from the melting of glacial ice, and from the downslope slumping (sliding) of rock and soil masses in response to gravity, as well as by precipitation of the dissolved products of weathering under the conditions of low temperature and pressure that prevail at or near the surface of the Earth.</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dimentary rocks are the lithified equivalents of sediments. They typically are produced by cementing, compacting, and otherwise solidifying preexisting unconsolidated sediments. Some varieties of sedimentary rock, however, are precipitated directly into their solid sedimentary form and exhibit no intervening existence as sediment. Organic reefs and bedded evaporites are examples of such rocks. Because the processes of physical (mechanical) weathering and chemical weathering are significantly different, they generate markedly distinct products and two fundamentally different kinds of sediment and sedimentary rock: (1) terrigenous clastic sedimentary rocks and (2) allochemical and orthochemical sedimentary rock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Well logging</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ll logging is a field technique used in mineral exploration to analyze the geologic formations penetrated by a drill hole. If the hole has been drilled by using coring techniques, the core provides a visual record of the formations and rock types encountered. The description (log) of the core provides the basic data used in geologic analysis, interpretation, and resource calculation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re logging is a highly specialized skill requiring careful observation and accurate recording. Geophysical logging of the hole created in the drilling process is sometimes done without the collection of the core. Logging techniques are extremely useful, dependable, and accurate for lithologic identification, formation evaluation, and depositional environment analysi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 identifying lithologies there are a number of different available logging techniques, tools, and instruments. In some cases a single tool is lowered into the hole and measurements made as a function of depth during the lowering and retrieving process. At other times several instruments are lowered together in the form of a package. Common logging techniques include the following. The spontaneous potential log measures the natural currents developed at lithologic contacts. The natural gamma ray log measures the natural gamma rays emitted by isotopes of uranium, thorium, and potassium. Bulk density can be determined by using either the gamma-gamma or the neutron tool. Acoustic velocity can be measured by a tool that measures the time required for a signal to travel between an in-hole transmitter and receiver. The electrical resistivity of a formation can be measured by determining the current flow between an electrode in the logging tool and another electrode in the ground at the surface. The later log measures the electrical conductivity of a bed. Borehole cameras are sometimes used as part of the logging process.</w:t>
      </w:r>
    </w:p>
    <w:p>
      <w:pPr>
        <w:pStyle w:val="Normal"/>
        <w:spacing w:lineRule="exact"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orosity Log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rosity logs measure the fraction or percentage of pore volume in a volume of rock. Most porosity logs use either acoustic or nuclear technology. Acoustic logs measure characteristics of sound waves propagated through the well-bore environment. Nuclear logs utilize nuclear reactions that take place in the downhole logging instrument or in the formation. Nuclear logs include density logs and neutron logs, as well as gamma ray logs which are used for correlation.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Geology</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ology is the fields of study concerned with the solid Earth. It includes such sciences as mineralogy, geodesy, and stratigraphy.</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 introduction to the geochemical and geophysical sciences logically begins with mineralogy, because Earth’s rocks are composed of minerals –Inorganic elements or compounds that have a fixed chemical composition and that are made up of regularly aligned rows of atoms. Today one of the principal concerns of mineralogy is the chemical analysis of the some 3,000 known minerals that are the chief constituents of the three different rock types: sedimentary (formed by diagenesis of sediments deposited by surface processes); igneous (crystallized from magmas either at depth or at the surface as lavas); and metamorphic (formed by a recrystallization process at temperatures and pressures in the Earth’s crust high enough to destabilize the parent sedimentary or igneous material). Geochemistry is the study of the composition of these different types of rock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uring mountain building, rocks became highly deformed, and the primary objective of structural geology is to elucidate the mechanism of formation of the many types of structures (e.g., folds and faults) that arise from such deformation. The allied field of geophysics has several subdisciplines, which make use of different instrumental techniques. Seismology, for example, involves the exploration of the Earth’s deep structure through the detailed analysis of recordings of elastic waves generated by earthquakes and man-made explosions. Earthquake seismology has largely been responsible for defining the location of major plate boundaries and of the dip of subduction zones down to depths of about 700 kilometres at those boundaries. In other subdisciplines of geophysics, gravimetric techniques are used to determine the shape and size of underground structures; electrical methods help to locate a variety of mineral deposits that tend to be good conductors of electricity; and paleomagnetism has played the principal role in tracking the drift of continent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veral disciplines of the geologic sciences have practical benefits for society. The geologist is responsible for the discovery of minerals (such as lead, chromium, nickel, and tin), oil, gas, and coal, which are the main economic resources of the Earth; for the application of knowledge of subsurface structures and geologic conditions to the building industry; and for the prevention of natural hazards or at least providing early warning of their occurrence.</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Rock</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ock is a naturally occurring and coherent aggregate of one or more minerals. Such aggregates constitute the basic unit of which the solid Earth is comprised and typically form recognizable and mappable volumes. Rocks are commonly divided into three major classes according to the processes that resulted in their formation. These classes are (1) igneous rocks, which have solidified from molten material called magma; (2) sedimentary rocks, those consisting of fragments derived from preexisting rocks or of materials precipitated from solutions; and (3) metamorphic rocks, which have been derived from either igneous or sedimentary rocks under conditions that caused changes in mineralogical composition, texture, and internal structure. These three classes, in turn, are subdivided into numerous groups and types on the basis of various factors, the most important of which are chemical, mineralogical, and textural attribut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gneous rocks are those that solidify from magma, a molten mixture of rock-forming minerals and usually volatiles such as gases and steam. Since their constituent minerals are crystallized from molten material, igneous rocks are formed at high temperatures. They originate from processes deep within the Earth - typically at depths of about 50 to 200 kilometres (30 to 120 miles) – in the mid- to lower-crust or in the upper mantle. Igneous rocks are subdivided into two categories: intrusive (emplaced in the crust), and extrusive (extruded onto the surface of the land or ocean bottom), in which case the cooling molten material is called lav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dimentary rocks are those that are deposited and lithified (compacted and cemented together) at the Earth’s surface, with the assistance of running water, wind, ice, or living organisms. Most are deposited from the land surface to the bottoms of lakes, rivers, and oceans. Sedimentary rocks are generally stratified – i.e., they have layering. Layers may be distinguished by differences in colour, particle size, type of cement, or internal arrangement.</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tamorphic rocks are those formed by changes in preexisting rocks under the influence of high temperature, pressure, and chemically active solutions. The changes can be chemical (compositional) and physical (textural) in character. Metamorphic rocks are often formed by processes deep within the Earth that produce new minerals, textures, and crystal structures.</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709"/>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Coal mining: Geophysical exploration</w:t>
      </w:r>
    </w:p>
    <w:p>
      <w:pPr>
        <w:pStyle w:val="Normal"/>
        <w:spacing w:lineRule="exact" w:line="360" w:before="0" w:after="0"/>
        <w:ind w:firstLine="709"/>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al mining is extraction of coal deposits from the surface of Earth and from underground.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geologic terms, coal is a sedimentary rock containing a mixture of constituents, mostly of vegetal origin. Vegetal matter is composed mainly of carbon, hydrogen, oxygen, nitrogen, sulfur, and some inorganic mineral elements. When this material decays under water, in the absence of oxygen, the carbon content increases. The initial product of this decomposition process is known as peat. Peat can be formed in bogs, marshes, or freshwater swamps, and in fact huge freshwater swamps of the geologic past provided favourable conditions for the formation of thick peat deposits that over time became coal deposits. The transformation of peat to lignite is the result of pressure exerted by sedimentary materials that accumulate over the peat deposits. Even greater pressures and heat from movements of the Earth’s crust (as occurs during mountain building), and occasionally from igneous intrusion, cause the transformation of lignite to bituminous and anthracite coal. </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geophysical exploration, the seismic, electric, magnetic, radiometric, and gravitational properties of earth materials are measured in order to detect anomalies that may be caused by the presence of mineral deposits. Their form of exploration may begin with airborne methods in regional and target-area investigations and continue with on-ground methods during detailed investigations. The most widely utilized airborne methods are, in increasing order of use, magnetic, magnetic plus radiometric, magnetic plus electromagnetic, and electromagnetic. These methods are almost always accompanied by aerial photography.</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ound geophysical methods have a major advantage over the airborne methods in that they are in direct contact with the earth. The principal methods are electrical, magnetic, electromagnetic, radiometric, gravimetric, and refraction-seismic. The drill-hole geophysical survey, called logging, is an important method of extending data acquisition beyond the drill hole. A combination of logging methods is advantageous: gamma-ray and density logging for identifying the type of coal present; gamma-ray (radiometric), resistivity (electric), and calliper logs for determining the thickness of the seam; and sonic and density logs for determining the condition of the roof and floor strata</w:t>
      </w:r>
    </w:p>
    <w:p>
      <w:pPr>
        <w:pStyle w:val="Normal"/>
        <w:spacing w:lineRule="exact"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18:00Z</dcterms:created>
  <dc:creator>оксана</dc:creator>
  <dc:description/>
  <cp:keywords/>
  <dc:language>en-US</dc:language>
  <cp:lastModifiedBy>оксана</cp:lastModifiedBy>
  <cp:lastPrinted>2018-01-31T14:06:00Z</cp:lastPrinted>
  <dcterms:modified xsi:type="dcterms:W3CDTF">2018-05-16T15:15:00Z</dcterms:modified>
  <cp:revision>9</cp:revision>
  <dc:subject/>
  <dc:title/>
</cp:coreProperties>
</file>